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Jak můžeš mít  /  Karel Peterka  Šlágr part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můžeš mít, poř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mnou plá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chceš dál plou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 už přistá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deš teprv sít a já u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lízím lá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i boty zou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obouváš se k hr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mám tě rád, jen ako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u dát, co není k m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ládí je pryč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atil jsem klíč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kopnul míč do vzpomín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, dál jde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 nikoho lásk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á á á, né ne n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é ne ne, né né né ne n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můžeš mít, poř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mnou plá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čerstvý květ a j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slamě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chci mít klid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chodíš na mejda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š změnit svě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kašlu na změ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mám tě rád, jen ako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u dát, co není k m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ládí je pryč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atil jsem klíč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kopnul míč do vzpomín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, dál jde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 nikoho lásk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á á á, né ne n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é ne ne, né né né ne n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můžeš mít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řád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mám tě rád, jen ako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u dát, co není k m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ládí je pryč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atil jsem klíč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kopnul míč do vzpomín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, dál jde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 nikoho lásk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á á á, né ne n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é ne ne, né né né ne n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é ne n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é ne ne, né né né ne né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George</dc:creator>
  <dc:description/>
  <cp:keywords/>
  <dc:language>en-US</dc:language>
  <cp:lastModifiedBy>George</cp:lastModifiedBy>
  <dcterms:modified xsi:type="dcterms:W3CDTF">2020-03-27T08:59:00Z</dcterms:modified>
  <cp:revision>2</cp:revision>
  <dc:subject/>
  <dc:title>Jak můžeš mít  /  Karel Peterka  Šlágr parta</dc:title>
</cp:coreProperties>
</file>